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6"/>
        </w:rPr>
        <w:t xml:space="preserve">И. о. ректора </w:t>
      </w:r>
    </w:p>
    <w:p>
      <w:pPr>
        <w:pStyle w:val="Normal"/>
        <w:ind w:left="4320" w:hanging="0"/>
        <w:rPr/>
      </w:pPr>
      <w:r>
        <w:rPr>
          <w:sz w:val="26"/>
        </w:rPr>
        <w:t>ФГАОУ ВО «КФУ им. В. И. Вернадского»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В. О. Курьянову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sz w:val="26"/>
        </w:rPr>
        <w:t>Председателю</w:t>
        <w:br/>
        <w:t xml:space="preserve">Первичной профсоюзной организации работников </w:t>
        <w:br/>
        <w:t>ФГАОУ ВО «КФУ им. В. И. Вернадского»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Л. В. Савч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ТАВЛЕНИЕ</w:t>
      </w:r>
    </w:p>
    <w:p>
      <w:pPr>
        <w:pStyle w:val="TextBody"/>
        <w:rPr>
          <w:sz w:val="26"/>
        </w:rPr>
      </w:pPr>
      <w:r>
        <w:rPr>
          <w:sz w:val="26"/>
        </w:rPr>
        <w:t xml:space="preserve">на присуждение почетного звания «Ветеран труда Крымского </w:t>
        <w:br/>
        <w:t>федерального университета имени В. И. Вернадского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</w:rPr>
        <w:t>Иванова Галина Александровна</w:t>
      </w:r>
      <w:r>
        <w:rPr>
          <w:sz w:val="26"/>
        </w:rPr>
        <w:t>, (</w:t>
      </w:r>
      <w:r>
        <w:rPr>
          <w:color w:val="FF0000"/>
          <w:sz w:val="26"/>
        </w:rPr>
        <w:t>должность – как в штатном расписании</w:t>
      </w:r>
      <w:r>
        <w:rPr>
          <w:sz w:val="26"/>
        </w:rPr>
        <w:t>), работает в университете с_____.</w:t>
      </w:r>
    </w:p>
    <w:p>
      <w:pPr>
        <w:pStyle w:val="TextBody"/>
        <w:ind w:firstLine="720"/>
        <w:jc w:val="both"/>
        <w:rPr/>
      </w:pPr>
      <w:r>
        <w:rPr>
          <w:sz w:val="26"/>
        </w:rPr>
        <w:t>Галина Александровна получила высшее образование на естественно-географическом факультете в Крымском государственном педагогическом институте им. М. В. Фрунзе, который закончила в 1965 году. В Симферопольском государственном университете работает с 1972 г. В 1973 году защитила диссертацию в Научно-исследовательском институте общих проблем воспитания.</w:t>
      </w:r>
    </w:p>
    <w:p>
      <w:pPr>
        <w:pStyle w:val="TextBody"/>
        <w:ind w:firstLine="720"/>
        <w:jc w:val="both"/>
        <w:rPr/>
      </w:pPr>
      <w:r>
        <w:rPr>
          <w:sz w:val="26"/>
        </w:rPr>
        <w:t>Зарекомендовала себя как энергичный и ответственный сотрудник. Помимо нагрузки доцента выполняла обязанности секретаря Научно-методического Совета СГУ, руководила семинаром по психолого-педагогической подготовке аспирантов. В качестве общественной нагрузки возглавляла курсы по подготовке пропагандистов педагогических знаний среди молодежи. Г.А. Иванова внесла значительный вклад в развитие университета, ее профессиональный опыт очень ценят коллеги. И по сегодняшний день Галина Александровна принимает активное участие в методической разработке программ и курсов, соответствующих современным требованиям и новому статусу университета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Во время работы в университете Галина Александровна постоянно участвует в общественной и профсоюзной жизни коллектива, ведет активную работу, направленную на защиту социальных и трудовых прав работников университета, имеет четкую гражданскую позицию. Пользуется заслуженным уважением коллектива.</w:t>
      </w:r>
    </w:p>
    <w:p>
      <w:pPr>
        <w:pStyle w:val="TextBody"/>
        <w:ind w:firstLine="720"/>
        <w:jc w:val="both"/>
        <w:rPr/>
      </w:pPr>
      <w:r>
        <w:rPr>
          <w:sz w:val="26"/>
        </w:rPr>
        <w:t>Факультет _________ (</w:t>
      </w:r>
      <w:r>
        <w:rPr>
          <w:color w:val="FF0000"/>
          <w:sz w:val="26"/>
        </w:rPr>
        <w:t>название структурного подразделения</w:t>
      </w:r>
      <w:r>
        <w:rPr>
          <w:sz w:val="26"/>
        </w:rPr>
        <w:t xml:space="preserve">) ходатайствует о присуждении доценту, кандидату наук, имеющему ученое звание доцент кафедры педагогики </w:t>
      </w:r>
      <w:r>
        <w:rPr>
          <w:color w:val="FF0000"/>
          <w:sz w:val="26"/>
        </w:rPr>
        <w:t>(указать официальную должность)</w:t>
      </w:r>
      <w:r>
        <w:rPr>
          <w:sz w:val="26"/>
        </w:rPr>
        <w:t xml:space="preserve"> Ивановой Галине Александровне, почетного звания «Ветеран труда Крымского федерального университета им. В. И. Вернадского».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Дата___________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Постановление заседания профкома/профбюро от___________№_______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Руководитель структурного подразделения</w:t>
        <w:tab/>
        <w:tab/>
        <w:tab/>
        <w:tab/>
        <w:t xml:space="preserve">                     Ф. И. О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профсоюзной организации 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работников </w:t>
      </w:r>
      <w:r>
        <w:rPr>
          <w:color w:val="FF0000"/>
          <w:sz w:val="26"/>
        </w:rPr>
        <w:t>структурного подразделения</w:t>
      </w:r>
      <w:r>
        <w:rPr>
          <w:sz w:val="26"/>
        </w:rPr>
        <w:tab/>
        <w:tab/>
        <w:tab/>
        <w:tab/>
        <w:t xml:space="preserve">                     </w:t>
      </w:r>
      <w:r>
        <w:rPr>
          <w:color w:val="FF0000"/>
          <w:sz w:val="26"/>
        </w:rPr>
        <w:t>Ф. И. О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Отдел кадров структурного подразделения                                                                    Ф. И. 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9:00Z</dcterms:created>
  <dc:creator>alla</dc:creator>
  <dc:description/>
  <cp:keywords/>
  <dc:language>en-US</dc:language>
  <cp:lastModifiedBy>Маргарита Копылова</cp:lastModifiedBy>
  <cp:lastPrinted>2022-09-22T13:47:00Z</cp:lastPrinted>
  <dcterms:modified xsi:type="dcterms:W3CDTF">2024-12-26T13:59:00Z</dcterms:modified>
  <cp:revision>2</cp:revision>
  <dc:subject/>
  <dc:title>ПРЕДСТ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