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тор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ФУ им. В. И. Вернадск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оказать мне материальную помощь согласно Коллективному договору в связи со смертью близкого родственника – _________________________________________________________________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одство                                   Ф. И. О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 xml:space="preserve">Подпись  </w:t>
        <w:tab/>
        <w:tab/>
        <w:t xml:space="preserve">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9:00Z</dcterms:created>
  <dc:creator>Пользователь</dc:creator>
  <dc:description/>
  <cp:keywords/>
  <dc:language>en-US</dc:language>
  <cp:lastModifiedBy>Маргарита Копылова</cp:lastModifiedBy>
  <cp:lastPrinted>2024-02-29T13:43:00Z</cp:lastPrinted>
  <dcterms:modified xsi:type="dcterms:W3CDTF">2024-12-26T13:49:00Z</dcterms:modified>
  <cp:revision>2</cp:revision>
  <dc:subject/>
  <dc:title/>
</cp:coreProperties>
</file>