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 РАБОТНИКОВ</w:t>
      </w:r>
    </w:p>
    <w:p>
      <w:pPr>
        <w:pStyle w:val="Normal"/>
        <w:spacing w:lineRule="auto" w:line="240" w:before="0" w:after="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автономного образовательного</w:t>
        <w:br/>
        <w:t>учреждения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МСКИЙ ФЕДЕРАЛЬНЫЙ УНИВЕРСИТЕТ</w:t>
        <w:br/>
        <w:t>имени В. И. ВЕРНАДСКОГО»</w:t>
      </w:r>
    </w:p>
    <w:p>
      <w:pPr>
        <w:pStyle w:val="Heading2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>ОТЧЁТ О РАБОТ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бюро Департамента по социальной и воспитательной работе</w:t>
      </w:r>
    </w:p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Герасимов В.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</w:t>
      </w:r>
    </w:p>
    <w:p>
      <w:pPr>
        <w:pStyle w:val="Normal"/>
        <w:spacing w:before="0" w:after="0"/>
        <w:ind w:firstLine="44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арактеристика профбюро Департамента по социальной и воспитательной работ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25 ноября 2021 года профбюро Департамента по социальной и воспитательной работе насчитывает 5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едателем профбюро Департамента по социальной и воспитательной работе является Герасимов Валерий Александрович, главный специалист отдела гражданской и патриотической работы. Заместителем председателя профбюро – Ивченко Оксана Анатольевна, заместитель директора Департамента по социальной и воспитательной работе. Секретарём профбюро – Зайцева Лариса Анатольевна, главный специалист центра социально-психологическ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направлениям деятельности профбюро закреплены ответствен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лбочан П.В. – ответственный за культурно-массовую и организационную рабо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вченко О.А.- ответственная за рассмотрение социальных вопро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ерасимов В.А. – ответственный за информационную работ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рофбюро профсоюзной организации работников Департамента по социальной и воспитательной работе</w:t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21 году было проведено 3 заседания профбюро  Департамента по социальной и воспитательной работе насчитыва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профбюро были рассмотрены вопросы: </w:t>
      </w:r>
    </w:p>
    <w:p>
      <w:pPr>
        <w:pStyle w:val="Style14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о текущих вопросах работы Департамента по социальной и воспитательной рабо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>- о введении сотрудников управления культуры и творчества в состав профсоюзной организации Департамента по социальной и воспитательной рабо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целях и задачах деятельности профсою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оллективном договоре работников КФУ, должностных обязанностях и их выполнении; </w:t>
      </w:r>
    </w:p>
    <w:p>
      <w:pPr>
        <w:pStyle w:val="Normal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- о необходимости прохождения вакцинации и ревакцинации работникам и членам профсоюза Департамента по социальной и воспитательной работе;</w:t>
      </w:r>
    </w:p>
    <w:p>
      <w:pPr>
        <w:pStyle w:val="Normal"/>
        <w:spacing w:lineRule="auto" w:line="360" w:before="0" w:after="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тогах работы профсоюзной орган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;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bCs/>
          <w:sz w:val="28"/>
          <w:szCs w:val="28"/>
        </w:rPr>
        <w:t xml:space="preserve">- о выделении материальной помощи работникам </w:t>
      </w:r>
      <w:r>
        <w:rPr>
          <w:color w:val="000000"/>
          <w:sz w:val="28"/>
          <w:szCs w:val="28"/>
          <w:lang w:val="en-US"/>
        </w:rPr>
        <w:t>Департамента по социальной и воспитательной работ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тветственный за решение социальных вопросов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 xml:space="preserve">- участие в комиссиях по распределению стимулирующих </w:t>
      </w:r>
      <w:r>
        <w:rPr>
          <w:color w:val="000000"/>
          <w:sz w:val="28"/>
          <w:szCs w:val="28"/>
        </w:rPr>
        <w:t>выплат</w:t>
      </w:r>
      <w:r>
        <w:rPr>
          <w:sz w:val="28"/>
          <w:szCs w:val="28"/>
        </w:rPr>
        <w:t xml:space="preserve"> работник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социальной и воспитательной рабо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нсультативной помощи по вопросам отпусков (в частности - дополнительных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тветственный за информационную работу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токолирование заседаний профбюро профсоюзной организации Департамента по социальной и воспитатель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документации профбюро по номенклатуре де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ставление списк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социальной и воспитательной работе и учёт членов профсоюз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писков детей работников Департамента по социальной и воспитательной работе; 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о выделении материальной помощи работникам Департамента по социальной и воспитательной рабо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полнение сметы за го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-массовых мероприятий</w:t>
      </w:r>
      <w:r>
        <w:rPr>
          <w:sz w:val="28"/>
          <w:szCs w:val="28"/>
        </w:rPr>
        <w:t xml:space="preserve"> в 2021 г. в связи с карантинными ограничениями не проводились в онлайн-режиме и с соблюдением требований Роспотребнадзор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Е ВЫВОДЫ ОТНОСИТЕЛЬНО ДЕЯТЕЛЬНОСТИ ПРОФБЮР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активную работу профбюро работников Департамента по социальной и воспитательной работе в текущем году, много вопросов требуют особого внимания для решения в следующем. Это, прежде всего, вопросы по: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ации летнего оздоровления работников Департамента и их детей, помощь в получении путёвок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ездок выходного дня для работников.</w:t>
      </w:r>
    </w:p>
    <w:p>
      <w:pPr>
        <w:pStyle w:val="Normal"/>
        <w:spacing w:lineRule="auto" w:line="240" w:before="0" w:after="0"/>
        <w:ind w:left="-5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офбюро работников </w:t>
      </w:r>
    </w:p>
    <w:p>
      <w:pPr>
        <w:pStyle w:val="Normal"/>
        <w:spacing w:lineRule="auto" w:line="240" w:before="0" w:after="0"/>
        <w:ind w:left="-5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о социальной и </w:t>
      </w:r>
    </w:p>
    <w:p>
      <w:pPr>
        <w:pStyle w:val="Normal"/>
        <w:spacing w:lineRule="auto" w:line="240" w:before="0" w:after="0"/>
        <w:ind w:left="-560" w:firstLine="281"/>
        <w:rPr/>
      </w:pPr>
      <w:r>
        <w:rPr>
          <w:b/>
          <w:sz w:val="28"/>
          <w:szCs w:val="28"/>
        </w:rPr>
        <w:t>воспитательной работе</w:t>
        <w:tab/>
        <w:tab/>
        <w:t xml:space="preserve">                               В.А.Герасимов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1429"/>
        </w:tabs>
        <w:ind w:left="142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1:00Z</dcterms:created>
  <dc:creator>140A1</dc:creator>
  <dc:description/>
  <cp:keywords/>
  <dc:language>en-US</dc:language>
  <cp:lastModifiedBy>Пользователь Windows</cp:lastModifiedBy>
  <dcterms:modified xsi:type="dcterms:W3CDTF">2021-11-26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D8E36DD71435EBB43736CE807C47D</vt:lpwstr>
  </property>
  <property fmtid="{D5CDD505-2E9C-101B-9397-08002B2CF9AE}" pid="3" name="KSOProductBuildVer">
    <vt:lpwstr>1049-11.2.0.10351</vt:lpwstr>
  </property>
</Properties>
</file>